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владельцы оружия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нтр лицензионно-разрешительной работы Управления Росгвардии по Удмуртской Республике разъясняет Вам, как сохранить оружие и не допустить его использование в противоправных целях преступником, а также обеспечить правомерное владение и использование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хранения оружия и патронов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ранение оружия и патронов разрешается гражданам, получившим в подразделениях лицензионно-разрешительной работы Управления Росгвардии по Удмуртской Республике разрешение на хранение, или хранение и использование, или хранение и ношение оружия (далее - Разрешение). 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Российской Федерации должны хранить принадлежащее им оружие и патроны по месту жительства в запираемых на замок сейфах или металлических шкафах, ящиках из высокопрочных материалов либо в деревянных ящиках, обитых железом с соблюдением условий, обеспечивающих сохранность оружия и патронов, безопасность их хранения и исключающих доступ к ним посторонн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оружия и патронов на охоте должно осуществляться с соблюдением условий, исключающих доступ к оружию посторонни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троны, снаряже</w:t>
      </w:r>
      <w:r>
        <w:rPr>
          <w:rFonts w:cs="Times New Roman" w:ascii="Times New Roman" w:hAnsi="Times New Roman"/>
          <w:sz w:val="26"/>
          <w:szCs w:val="26"/>
        </w:rPr>
        <w:t>нные слезоточивыми и раздражающими веществами либо содержащие пиротехнические составы, лучше хранить в герметичной упаковке. Патроны, давшие осечки, необходимо сдавать на уничтожение в органы внутренних де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ох безопасно хранится в специальной герметичной металлической укупорке (коробке)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ранение оружия и патронов гражданами Российской Федерации в местах временного пребывания должно осуществляться с соблюдением условий, исключающих доступ к оружию посторонних лиц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шение и использование оруж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отничье оружие: ношение в расчехленном состоянии,</w:t>
      </w:r>
      <w:r>
        <w:rPr>
          <w:rFonts w:cs="Times New Roman" w:ascii="Times New Roman" w:hAnsi="Times New Roman"/>
          <w:sz w:val="26"/>
          <w:szCs w:val="26"/>
        </w:rPr>
        <w:t xml:space="preserve"> со снаряженным магазином или барабаном, поставленным на предохранитель разрешается только непосредственно во время охоты. Досылание патрона в патронник (при входе в охотничье угодье, при постановке на номер при коллективной охоте) осуществляется в порядке, определенном соответствующими правил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осылание патрона в патронник разрешается только при необходимости применения оружия либо для защиты жизни, здоровья и собственности в состоянии необходимой обороны или крайней необходим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ужие самооборо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шение огнестрельного длинноствольного оружия разрешается в расчехленном состоянии, со снаряженным магазином или барабаном, поставленным на предохранитель, а огнестрельного короткоствольного оружия - в кобуре в аналогичном вид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ылание патрона в патронник разрешается только при необходимости применения оружия либо для защиты жизни, здоровья и собственности в состоянии необходимой обороны или крайней необходимос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6"/>
          <w:szCs w:val="26"/>
          <w:lang w:eastAsia="ru-RU"/>
        </w:rPr>
        <w:t>При ношении оружия граждане обязаны иметь при себе документы, удостоверяющие их право нахождения в охотничьих угодьях (охотничий билет и т.п.), а также выданные подразделениями лицензионно-разрешительной работы действующие лиц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зию либо разрешение на хранение и ношение имеющегося у них оруж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Граждане Российской Федерации, имеющие разрешения на хранение принадлежащего им на законных основаниях оружия, могут использовать его в учебных и тренировочных целях на стрелковых объектах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Запрещается использовать технически неисправные оружие и патроны, а также механические распылители, аэрозольные и другие устройства, снаряженные слезоточивыми и раздражающими веществами, срок годности, хранения или использования которых истек, за исключением случаев проведения исследовательских работ и испытаний либо проверки технического состояния оруж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>Лица, имеющие право на хранение, хранение и ношение оружия, обязаны выполнять установленные правила безопасного обращения с ним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ЕЩАЕТСЯ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</w:rPr>
        <w:t>ношение гражданами оружия при проведении митингов, уличных шествий, демонстраций, пикетирования и других массовых публичных мероприятий, ношение огнестрельного или метательного стрелкового оружия в состоянии опьянения, а также ношение гражданами огнестрельного оружия ограниченного поражения на территориях образовательных организаций, за исключением образовательных организаций, уставные цели и задачи которых предусматривают использование оружия, во время нахождения в организациях, предназначенных для развлечения и досуга, осуществляющих работу в ночное время и реализующих алкогольную продукцию, за исключением случаев ношения такого оружия лицами, осуществляющими в соответствии с законодательством Российской Федерации охрану указанных организаций</w:t>
      </w:r>
      <w:r>
        <w:rPr>
          <w:rFonts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6"/>
          <w:szCs w:val="26"/>
          <w:u w:val="none"/>
          <w:lang w:val="ru-RU" w:eastAsia="zh-CN" w:bidi="ar-SA"/>
        </w:rPr>
        <w:t>ношение гражданами в целях самообороны огнестрельного длинноствольного оружия, холодного оружия и метательного стрелкового оружия, за исключением случаев перевозки или транспортирования указанного оружия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хранение и использование гражданами найденного ими или переданного им огнестрельного оружия, собственниками которого они не являются, за исключением случаев, установленных Федеральным законом. Такое оружие подлежит немедленной сдаче в органы внутренних де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ление разрешения (лицензии)</w:t>
      </w:r>
    </w:p>
    <w:p>
      <w:pPr>
        <w:pStyle w:val="ConsPlusNormal"/>
        <w:bidi w:val="0"/>
        <w:spacing w:before="24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Граждане и юридические лица для продления срока действия разрешения представляют не позднее чем за 1 месяц до истечения срока действия лицензии и разрешения в орган государственного контроля (надзора) по месту учета оружия заявление и документы, перечень которых определен соответствующим административным регламентом по предоставлению государствен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ление срока действия лицензий и разрешений осуществляется в порядке, установленном для их выдачи, после проверки условий хранения оружия по месту жительства гражданина с оформлением новой лицензии или разреш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аче лицензий и разрешений ранее полученные, с истекшим сроком действия, подлежат сдаче в подразделения лицензионно-разрешительной работы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Транспортир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оружия и патронов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Граждане Российской Федерации осуществляют транспортирование оружия по территории Российской Федерации в количестве не более 5 единиц и патронов не более 1000 штук на основании разрешений Федеральной службы войск национальной гвардии Российской Федерации или ее территориальных органов на хранение, хранение и ношение, хранение и использование, на ввоз в Российскую Федерацию соответствующих видов, типов и моделей оружия либо лицензий на их приобретение, коллекционирование или экспонирование оружия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Транспортирование оружия и патронов в количестве, превышающем указанные нормы, осуществляется гражданами Российской Федерации в порядке, предусмотренном для юридических лиц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Транспортирование принадлежащего гражданам оружия осуществляется в чехлах, кобурах или специальных футлярах, а также в специальной упаковке производителя оружия.</w:t>
      </w:r>
    </w:p>
    <w:p>
      <w:pPr>
        <w:pStyle w:val="ConsPlus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6"/>
          <w:szCs w:val="26"/>
          <w:u w:val="none"/>
        </w:rPr>
        <w:tab/>
        <w:t>Оружие при транспортировании должно находиться в разряженном состоянии отдельно от патронов.</w:t>
      </w:r>
    </w:p>
    <w:sectPr>
      <w:type w:val="nextPage"/>
      <w:pgSz w:w="11906" w:h="16838"/>
      <w:pgMar w:left="1276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8:00Z</dcterms:created>
  <dc:creator>Администратор</dc:creator>
  <dc:description/>
  <dc:language>en-US</dc:language>
  <cp:lastModifiedBy/>
  <cp:lastPrinted>1995-11-21T17:41:00Z</cp:lastPrinted>
  <dcterms:modified xsi:type="dcterms:W3CDTF">2020-10-15T05:17:02Z</dcterms:modified>
  <cp:revision>8</cp:revision>
  <dc:subject/>
  <dc:title/>
</cp:coreProperties>
</file>